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8.10.2015                                                                                                                   № 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sz w:val="28"/>
          <w:szCs w:val="28"/>
        </w:rPr>
        <w:t>учреждений» на 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8.10.2015</w:t>
      </w:r>
      <w:r>
        <w:rPr>
          <w:rFonts w:cs="Times New Roman" w:ascii="Times New Roman" w:hAnsi="Times New Roman"/>
          <w:sz w:val="28"/>
          <w:szCs w:val="28"/>
        </w:rPr>
        <w:t xml:space="preserve"> № 134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 год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А Школьненского с/п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и осуществление бухгалтерского учета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КУ «ЦБА Школьненского с/п»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сть составление отчетности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сть сдачи отче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обслуживание учреждений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1 417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 457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 457,7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ноценной работы администрации Школьненского поселения необходим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бухгалтерского учета, упорядочение системы сбора, регистрац</w:t>
      </w:r>
      <w:r>
        <w:rPr>
          <w:rFonts w:cs="Times New Roman" w:ascii="Times New Roman" w:hAnsi="Times New Roman"/>
          <w:spacing w:val="-1"/>
          <w:sz w:val="28"/>
          <w:szCs w:val="28"/>
        </w:rPr>
        <w:t>ии и обобщение информации об имуществе, обязательствах обслуживаемых у</w:t>
      </w:r>
      <w:r>
        <w:rPr>
          <w:rFonts w:cs="Times New Roman" w:ascii="Times New Roman" w:hAnsi="Times New Roman"/>
          <w:spacing w:val="-2"/>
          <w:sz w:val="28"/>
          <w:szCs w:val="28"/>
        </w:rPr>
        <w:t>чреждений  и их движении путем сплошного, непрерывного и д</w:t>
      </w:r>
      <w:r>
        <w:rPr>
          <w:rFonts w:cs="Times New Roman" w:ascii="Times New Roman" w:hAnsi="Times New Roman"/>
          <w:spacing w:val="-1"/>
          <w:sz w:val="28"/>
          <w:szCs w:val="28"/>
        </w:rPr>
        <w:t>окументального оформления всех хозяйственны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ное администрацией в 2007 году учреждение МКУ «ЦБА Школьненского с/п» принимает на себя, согласно заключаемых договоров, обязательства по организации бухгалтерского обслуживания учреждений Школьненского сельского поселения Белореченского района, на основе действующего законодательства, инструктивных документов, Уставов (положени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принятой учетной политики, на основе правовых и методических основ организаций и ведения бухгалтерского учета в Российской Федерации. Финансовые операции, в том числе и платежи, осуществляются с письм</w:t>
      </w:r>
      <w:r>
        <w:rPr>
          <w:rFonts w:cs="Times New Roman" w:ascii="Times New Roman" w:hAnsi="Times New Roman"/>
          <w:spacing w:val="-2"/>
          <w:sz w:val="28"/>
          <w:szCs w:val="28"/>
        </w:rPr>
        <w:t>енного распоряжения руководителя обслуживаемого учреждения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организации и осуществление бухгалтерского учета. 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– содержание МКУ «ЦБА Школьненского с/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КУ «ЦБА Школьненского с/п» включает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бухгалтерского и налогового учета в соответствии с требованиями действующего законодательства Российской Федерации, инструкцией по бухгалтерскому учету в бюджетных учреждениях и других нормативных правовых актов; </w:t>
        <w:br/>
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<w:br/>
        <w:t>- осуществление контроля за своевременным проведением инвентаризации денежных средств, расчетов, а также материальных ценностей, своевременного и правильного определения результатов инвентаризации и отражения их в учете;</w:t>
        <w:br/>
        <w:t>- составление, рассмотрение, утверждение бюджетной, налоговой и статистической отчетности;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Обеспечение   деятельности   казенных </w:t>
            </w:r>
            <w:r>
              <w:rPr>
                <w:rFonts w:cs="Times New Roman" w:ascii="Times New Roman" w:hAnsi="Times New Roman"/>
                <w:b/>
              </w:rPr>
              <w:t>учрежд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еспечение организации и осуществление бухгалтерского учет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одержание МКУ «ЦБА Школьненского с/п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ость составления отчет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сдачи отч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качественное обслуживание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изованная бухгалтер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ЦБА Школьненского с/п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Кристина</cp:lastModifiedBy>
  <cp:lastPrinted>2015-10-30T15:29:00Z</cp:lastPrinted>
  <dcterms:modified xsi:type="dcterms:W3CDTF">2016-11-10T05:52:00Z</dcterms:modified>
  <cp:revision>29</cp:revision>
  <dc:subject/>
  <dc:title/>
</cp:coreProperties>
</file>